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іністерства захисту довкілля та природних ресурсів України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№ ____</w:t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 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ведення державного обліку водокорист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 розділі І:</w:t>
      </w:r>
    </w:p>
    <w:p>
      <w:pPr>
        <w:pStyle w:val="Rvps2"/>
        <w:shd w:fill="FFFFFF" w:val="clear"/>
        <w:spacing w:lineRule="auto" w:line="360" w:before="0" w:after="0"/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ункт 1.3. викласти в такій редакції: 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1.3. Організація ведення державного обліку водокористування здійснюється Держводагентством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0" w:name="n30"/>
      <w:bookmarkEnd w:id="0"/>
      <w:r>
        <w:rPr>
          <w:color w:val="000000"/>
          <w:sz w:val="28"/>
          <w:szCs w:val="28"/>
          <w:shd w:fill="FFFFFF" w:val="clear"/>
        </w:rPr>
        <w:t>Державний облік водокористування здійснюється шляхом подання водокористувачами звітів про використання води за формою звітності               № 2ТП-водгосп (річна) (далі – Звіт) в електронній формі через Портал електронних послуг Держводагентства.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n31"/>
      <w:bookmarkEnd w:id="1"/>
      <w:r>
        <w:rPr>
          <w:rFonts w:cs="Times New Roman" w:ascii="Times New Roman" w:hAnsi="Times New Roman"/>
          <w:sz w:val="28"/>
          <w:szCs w:val="28"/>
        </w:rPr>
        <w:t>у пункті 1.5. цифри та слова «20 метрів кубічних води на добу» замінити на цифри та слова «5 метрів кубічних води на добу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У разі припинення діяльності або недосягнення критеріїв, визначених у пункту 1.5. Порядку щодо подачі звітності про використання води, водокористувач інформує організації, що належать до сфери управління Держводагентства, про припинення подання Звіту або призупинення подачі Звіту до досягнення критеріїв, визначених у пункті 1.5. Порядку.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1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1. Копії електронних Звітів з відміткою про одержання подаються платниками рентної плати за спеціальне використання води разом з податковими деклараціями зазначеного збору до територіальних органів ДФС.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2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2. Звіт підписується водокористува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но до Закону України «Про електронні довірчі послуги» та накладається кваліфікований електронний підпис та/або печатка.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пункті 1.14. цифри та слова «10 лютого» замінити на цифри та слова </w:t>
        <w:br/>
        <w:t>«01 березня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1.16. виключит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зв’язку з цим пункт 1.17. вважати відповідно пунктом 1.1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1.16. викласти в такій редакції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6. Держводагентство щороку до 01 квітня аналізує узагальнені дані про водокористування в Україні в територіальному, галузевому та басейновому розрізах та оприлюднює їх у відкритому доступі.»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повнити пунктом 1.17. такого змісту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1.17. Водокористувачі, що мають у своєму підпорядкуванні підприємства, установи, організації без статусу юридичної особи, що не звітують самостійно, подають Звіти за них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</w:t>
      </w:r>
      <w:r>
        <w:rPr>
          <w:sz w:val="28"/>
          <w:szCs w:val="28"/>
        </w:rPr>
        <w:t xml:space="preserve">ункт 3.1. </w:t>
      </w:r>
      <w:r>
        <w:rPr>
          <w:color w:val="000000"/>
          <w:sz w:val="28"/>
          <w:szCs w:val="28"/>
          <w:shd w:fill="FFFFFF" w:val="clear"/>
        </w:rPr>
        <w:t xml:space="preserve">розділу ІІІ </w:t>
      </w:r>
      <w:r>
        <w:rPr>
          <w:sz w:val="28"/>
          <w:szCs w:val="28"/>
        </w:rPr>
        <w:t xml:space="preserve">доповнити після абзацу третього новим абзацом такого змісту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Дані Звіту щодо об’ємів води у рядку 3 таблиці 3 зазначаються у мільйонах метрів кубічних з одним знаком після коми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У розділі І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третьому пункту 4.3. після слів «</w:t>
      </w:r>
      <w:r>
        <w:rPr>
          <w:rFonts w:cs="Times New Roman" w:ascii="Times New Roman" w:hAnsi="Times New Roman"/>
          <w:sz w:val="28"/>
          <w:szCs w:val="28"/>
          <w:lang w:eastAsia="uk-UA"/>
        </w:rPr>
        <w:t>зворотні (стічні) води</w:t>
      </w:r>
      <w:r>
        <w:rPr>
          <w:rFonts w:cs="Times New Roman" w:ascii="Times New Roman" w:hAnsi="Times New Roman"/>
          <w:sz w:val="28"/>
          <w:szCs w:val="28"/>
        </w:rPr>
        <w:t>» додати слова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тому числі шахтно-кар’єрні»; 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4.15. слова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балансі яких перебувають житлові будинки і та які» </w:t>
      </w:r>
      <w:r>
        <w:rPr>
          <w:rFonts w:cs="Times New Roman" w:ascii="Times New Roman" w:hAnsi="Times New Roman"/>
          <w:sz w:val="28"/>
          <w:szCs w:val="28"/>
        </w:rPr>
        <w:t>виключити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 розділ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ункт 5.9. викласти в такій редакції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9. У графі 3 зазначається об’єм зворотних (стічних) вод (у тому числі шахтно-кар’єрних, пластових, дренажних та баластних), які скинуті в природні водні об’єкти без очистки і якість яких не відповідає встановленим у дозволі на спеціальне водокористування гранично допустимим концентраціям (далі – ГДК)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пунктах 5.10. - 5.12. слова «встановленим ГДС» замінити на слова «встановленим у дозволі на спеціальне водокористування ГДК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ункт 5.13. викласти в такій редакції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13. Віднесення зворотних (стічних) вод до категорій «забруднених», «нормативно-очищених» і «нормативно-чистих» здійснюється на основі порівняння фактичної концентрації скинутих забруднюючих речовин із встановленими </w:t>
      </w:r>
      <w:r>
        <w:rPr>
          <w:color w:val="000000"/>
          <w:sz w:val="28"/>
          <w:szCs w:val="28"/>
          <w:shd w:fill="FFFFFF" w:val="clear"/>
        </w:rPr>
        <w:t xml:space="preserve">у дозволі на спеціальне водокористування </w:t>
      </w:r>
      <w:r>
        <w:rPr>
          <w:color w:val="000000"/>
          <w:sz w:val="28"/>
          <w:szCs w:val="28"/>
        </w:rPr>
        <w:t>ГДК для кожного водовипуску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відсутності встановлених </w:t>
      </w:r>
      <w:r>
        <w:rPr>
          <w:color w:val="000000"/>
          <w:sz w:val="28"/>
          <w:szCs w:val="28"/>
          <w:shd w:fill="FFFFFF" w:val="clear"/>
        </w:rPr>
        <w:t xml:space="preserve">у дозволі на спеціальне водокористування </w:t>
      </w:r>
      <w:r>
        <w:rPr>
          <w:color w:val="000000"/>
          <w:sz w:val="28"/>
          <w:szCs w:val="28"/>
        </w:rPr>
        <w:t>ГДК віднесення зворотних (стічних) вод до категорій «забруднених», «нормативно-очищених» і «нормативно-чистих» здійснюється на основі порівняння фактичної концентрації скинутих забруднюючих речовин із відповідними концентраціями у фоновому створі.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2" w:name="n118"/>
      <w:bookmarkEnd w:id="2"/>
      <w:r>
        <w:rPr>
          <w:color w:val="000000"/>
          <w:sz w:val="28"/>
          <w:szCs w:val="28"/>
        </w:rPr>
        <w:t xml:space="preserve">пункт 5.14. </w:t>
      </w:r>
      <w:r>
        <w:rPr>
          <w:color w:val="000000"/>
          <w:sz w:val="28"/>
          <w:szCs w:val="28"/>
          <w:shd w:fill="FFFFFF" w:val="clear"/>
        </w:rPr>
        <w:t>слова «з восьми» замінити на слова «з десяти»;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ісля абзацу другого доповнити новими абзацами такого змісту: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кщо забір та скид зворотних (стічних) вод здійснюється у межах одного й того самого району основного річкового басейну, то кількість забруднюючих речовин у зворотних (стічних) водах визначається з відрахуванням кількості відповідних забруднюючих речовин у воді, що була забрана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bookmarkStart w:id="3" w:name="n119"/>
      <w:bookmarkEnd w:id="3"/>
      <w:r>
        <w:rPr>
          <w:color w:val="000000"/>
          <w:sz w:val="28"/>
          <w:szCs w:val="28"/>
        </w:rPr>
        <w:t>Якщо забір води здійснюється у межах одного району основного річкового басейну, а скид зворотних (стічних) вод здійснюється у межах іншого району основного річкового басейну, то кількість забруднюючих речовин у зворотних (стічних) водах визначається без відрахування кількості відповідних забруднюючих речовин у воді, що була забрана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падку отримання води, у тому числі зворотної (стічної) від іншого водокористувача, кількість забруднюючих речовин у зворотних (стічних) водах визначається з відрахуванням кількості відповідних забруднюючих речовин у фоновому створі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 9-20 не заповнюються для об’ємів зворотних (стічних) вод, що зазначаються в графі 5 відповідно до пункту 5.11 цього розділу.</w:t>
      </w:r>
      <w:r>
        <w:rPr>
          <w:sz w:val="28"/>
          <w:szCs w:val="28"/>
        </w:rPr>
        <w:t>»;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5.16. слова «шахтно-кар’єрних вод, що не використовуються» виключити.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У пункті 7.5.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жрайонні та районні управління водного господар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лова «у графах 1 – 14, 18, 23 (при цьому у графі 22 зазначається код ТД)» замінити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ї, що належать до сфери управління Держводагентства» </w:t>
      </w:r>
      <w:r>
        <w:rPr>
          <w:rFonts w:cs="Times New Roman" w:ascii="Times New Roman" w:hAnsi="Times New Roman"/>
          <w:sz w:val="28"/>
          <w:szCs w:val="28"/>
        </w:rPr>
        <w:t>та словами «у графах 2 – 14, 23 (при цьому у графі 22 зазначається код ТН)» відпові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 додатку 2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слів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екторно-дренажна»</w:t>
      </w:r>
      <w:r>
        <w:rPr>
          <w:rFonts w:cs="Times New Roman" w:ascii="Times New Roman" w:hAnsi="Times New Roman"/>
          <w:sz w:val="28"/>
          <w:szCs w:val="28"/>
        </w:rPr>
        <w:t xml:space="preserve"> доповнити словами «(дощова і тала)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господарсько-питні»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ити словами «питні і санітарно-гігієнічні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97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директора Департаменту раціонального природокористування –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охорони водних ресурс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лександр БОН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5:00Z</dcterms:created>
  <dc:creator>1-1</dc:creator>
  <dc:description/>
  <dc:language>en-US</dc:language>
  <cp:lastModifiedBy>User</cp:lastModifiedBy>
  <cp:lastPrinted>2020-09-18T11:15:00Z</cp:lastPrinted>
  <dcterms:modified xsi:type="dcterms:W3CDTF">2020-09-28T08:5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