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Затверджено рішенням </w:t>
      </w:r>
    </w:p>
    <w:p>
      <w:pPr>
        <w:pStyle w:val="Normal"/>
        <w:ind w:left="6237" w:hanging="0"/>
        <w:rPr/>
      </w:pPr>
      <w:r>
        <w:rPr/>
        <w:t>басейнової ради середнього  Дніпра від 31.10.2018 № 1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НЯ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секретаріат басейнової  ради середнього Дніпра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Секретаріат</w:t>
      </w:r>
      <w:r>
        <w:rPr>
          <w:sz w:val="28"/>
          <w:szCs w:val="28"/>
        </w:rPr>
        <w:t xml:space="preserve"> є постійно діючим робочим органом басейнової ради середнього Дніпра (далі – басейнової ради). Секретаріат басейнової ради очолює виконавчий секретар, обраний басейновою радо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екретаріат утворюється з метою забезпечення підготовки засідань, ефективної роботи та організації виконання рішень прийнятих басейновою рад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екретаріат у своїй діяльності керується чинним законодавством України та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Структура секретаріату басейнової ради – виконавчий секретар та члени секретарі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оження про секретаріат та його структура затверджуються басейновою радо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вдання  і  повнова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формлення, обмін і зберігання документації басейнов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иконання доручень голови басейнової ради та його заступни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иконання підготовчих заходів щодо проведення засідань басейнов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бір та узагальнення пропозицій для розгляду на засіданнях басейнов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Формування порядку денного та інших матеріалів до засідань басейнов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рганізаційні заходи щодо проведення засідань та забезпечення умов роботи учасників басейнов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еєстрація учасників засідань басейнов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ідготовка протоколів засідань басейнової р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ування та діяльні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екретаріат обирається басейновою рад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 складу Секретаріату входять представники зі складу басейнов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екретаріат здійснює свою діяльність у відповідності з рішеннями засідань басейнов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и секретаріату мають право отримувати необхідну інформацію та виносити на обговорення басейнової ради питання в межах своєї компетен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басейнової ради</w:t>
        <w:tab/>
        <w:tab/>
        <w:t xml:space="preserve">  </w:t>
        <w:tab/>
        <w:t xml:space="preserve">                      В.М. Максименко</w:t>
      </w:r>
    </w:p>
    <w:sectPr>
      <w:type w:val="nextPage"/>
      <w:pgSz w:w="11906" w:h="16838"/>
      <w:pgMar w:left="1539" w:right="79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0:00Z</dcterms:created>
  <dc:creator>Zver</dc:creator>
  <dc:description/>
  <cp:keywords/>
  <dc:language>en-US</dc:language>
  <cp:lastModifiedBy>123</cp:lastModifiedBy>
  <cp:lastPrinted>2018-11-19T10:56:00Z</cp:lastPrinted>
  <dcterms:modified xsi:type="dcterms:W3CDTF">2020-04-13T11:39:00Z</dcterms:modified>
  <cp:revision>6</cp:revision>
  <dc:subject/>
  <dc:title>Затверджено на установчій нараді</dc:title>
</cp:coreProperties>
</file>