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ІЗ РЕГУЛЯТОРНОГО ВПЛИВУ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 проєкту наказу Міністерства енергетики та захисту довкілля України «Про вдосконалення ведення державного обліку водокористува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 w:eastAsia="uk-UA"/>
        </w:rPr>
      </w:pPr>
      <w:r>
        <w:rPr>
          <w:rFonts w:cs="Times New Roman"/>
          <w:b/>
          <w:bCs/>
          <w:sz w:val="20"/>
          <w:szCs w:val="20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. Визначення проблеми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ржавний облік водокористування ведеться з метою забезпечення складання державного водного кадастру за розділом «Водокористування», а також систематизації даних про забір та використання вод, скидання зворотних вод та забруднюючих речовин, наявність систем оборотного водопостачання та їх потужність, про діючі системи очищення стічних вод та їх ефектив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uk-UA"/>
        </w:rPr>
        <w:t>В</w:t>
      </w:r>
      <w:r>
        <w:rPr>
          <w:sz w:val="28"/>
          <w:szCs w:val="28"/>
          <w:lang w:eastAsia="uk-UA"/>
        </w:rPr>
        <w:t xml:space="preserve">едення державного водного кадастру за розділом «Водокористування» здійснюється відповідно до Порядку ведення державного обліку водокористування, </w:t>
      </w:r>
      <w:r>
        <w:rPr>
          <w:sz w:val="28"/>
          <w:szCs w:val="28"/>
          <w:shd w:fill="FFFFFF" w:val="clear"/>
        </w:rPr>
        <w:t>затвердженому наказом Міністерства екології та природних ресурсів України від 16 березня 2015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№ 78, зареєстрованому у Міністерстві юстиції України 03 квітня 2015 р. за № 382/26827 </w:t>
      </w:r>
      <w:r>
        <w:rPr>
          <w:sz w:val="28"/>
          <w:szCs w:val="28"/>
          <w:lang w:eastAsia="uk-UA"/>
        </w:rPr>
        <w:t>(далі – Порядок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ржавний облік водокористування здійснюється шляхом подання водокористувачами звітів про використання води з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382-15" \l "n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ою № 2ТП-водгосп (річна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(далі – Звіт)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0" w:name="n31"/>
      <w:bookmarkEnd w:id="0"/>
      <w:r>
        <w:rPr>
          <w:sz w:val="28"/>
          <w:szCs w:val="28"/>
        </w:rPr>
        <w:t>Звіти подаються до Держводагентства через підприємства, установи та організації, що належать до сфери його управління, які є виконавцями робіт зі складання державного водного кадастру (далі – організації, що належать до сфери управління Держводагентства), за місцем здійснення водокористування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Відповідно до Порядку державному обліку підлягають водокористувачі, які здійснюють діяльність, пов’язану із забором та/або використанням води, скиданням зворотних (стічних) вод та забруднюючих речовин, та: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1" w:name="n34"/>
      <w:bookmarkEnd w:id="1"/>
      <w:r>
        <w:rPr>
          <w:sz w:val="28"/>
          <w:szCs w:val="28"/>
        </w:rPr>
        <w:t>здійснюють забір води із поверхневих та підземних водних об’єктів в обсязі від 20 метрів кубічних води на добу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" w:name="n35"/>
      <w:bookmarkEnd w:id="2"/>
      <w:r>
        <w:rPr>
          <w:sz w:val="28"/>
          <w:szCs w:val="28"/>
        </w:rPr>
        <w:t>забирають воду з водопровідних мереж або інших систем водопостачання в обсязі від 20 метрів кубічних води на добу (у середньому протягом календарного року) і передають зворотні (стічні) води до систем водовідведення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бирають воду для зрошення в обсязі від 20 метрів кубічних води на добу (у середньому протягом зрошувального періоду)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37"/>
      <w:bookmarkEnd w:id="3"/>
      <w:r>
        <w:rPr>
          <w:sz w:val="28"/>
          <w:szCs w:val="28"/>
        </w:rPr>
        <w:t>мають сезонний режим роботи та забирають воду в обсязі від 20 метрів кубічних води на добу (у середньому протягом періоду його роботи у межах календарного року).</w:t>
      </w:r>
    </w:p>
    <w:p>
      <w:pPr>
        <w:pStyle w:val="Normal"/>
        <w:ind w:firstLine="567"/>
        <w:jc w:val="both"/>
        <w:rPr/>
      </w:pPr>
      <w:bookmarkStart w:id="4" w:name="n38"/>
      <w:bookmarkEnd w:id="4"/>
      <w:r>
        <w:rPr>
          <w:sz w:val="28"/>
          <w:szCs w:val="28"/>
          <w:lang w:eastAsia="uk-UA"/>
        </w:rPr>
        <w:t>Одночасно, статтею 48 Водного кодексу України передбачається здійснення спеціального водокористування на підставі дозволу з забором води від 5 кубічних метрів за добу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одокористувачі, що здійснюють забір від 5 до 20 кубічних метрів за добу, залишаються не врахованими при обліку водокористування, маючи дозвільні документи на його здійснення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никає проблема відсутності даних щодо об’ємів водних ресурсів, які використовуються водокористувачами, та їх наявності для можливого використ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ористання води у всьому світі щорічно зростає приблизно на 1%, починаючи з 1980-х років. Це зумовлено збільшенням населення, соціально-економічним розвитком та зміною структури споживання. Очікується подальше зростання глобального попиту на воду до 2050 року на 20-30% щороку вище поточного рівня водокорист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ад 2 мільярди людей живуть у країнах з високим рівнем водного стресу, і близько 4 мільярдів людей відчувають серйозний дефіцит води протягом принаймні одного місяця впродовж року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Згідно із класифікацією ООН, за запасами води, які формуються на території країни і доступні для використання, Україна є однією з найменш забезпечених країн Європи. За зазначеною класифікацією мінімальний рівень водозабезпеченості складає 1,7 тис. куб. м на рік на одну людину. В Україні цей показник складає близько 1,2 тис куб.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Особливо критичними проблеми інтенсивного використання водних ресурсів є у маловодні періоди, які фіксуються останні роки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даними Українського гідрометцентру 2020 рік є історичним за останні 120 років. Відсутність достовірної інформації про наявні запаси водних ресурсів та їх використання створює суттєві ризики водного дефіциту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 зв’язку з вищенаведеним, достовірний облік водокористування є важливим для ефективного водного менеджменту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Існуюча процедура здійснення державного обліку водокористування шляхом подання звітів про використання води в паперовій формі є застарілою, обтяжливою, непрозорою та такою, що не в повній мірі відповідає вимогам чинного законодавства України, що призводить до значних часових та фінансових витрат як для водокористувачів, так і для організацій, що здійснюють прийом звітів, а також до створення підґрунтя для корупційних зловжив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віт складається водокористувачами на основі даних первинного обліку водокористування згідно з показниками засобів вимірювальної техніки, результатів вимірювань показників якості води (не менше ніж один раз на квартал), які подаються до організацій, що належать до сфери управління Держводагентства, разом зі Звітом</w:t>
      </w:r>
      <w:r>
        <w:rPr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повнення адресної частини Звіту у паперовій формі потребує щорічного внесення даних, які можуть автоматично вноситись з відкритих реєстрів, що економить час та мінімізує помилки при заповненні Зві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, витрати одного великого та середнього водокористувача на підготовку документів у паперовій формі та необхідності відвідування організацій, що належать до сфери управління Держводагентства, складають, у середньому - 2000 грн. Тривалість часу - до 12 годин. Відповідно, фінансові та часові витрати для одного малого водокористувача, складають в середньому - 1000 грн. та до 8 год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ність процедури подачі звітності може призвести до ухилення водокористувачів щодо звітування та формування недостовірних відомостей про водокористування. Це спричиняє, в свою чергу, до відсутності повноти даних щодо обсягів та інтенсивності використання водних ресурс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2019 року до організацій, що належать до сфери управління Держводагентства, було подано 14 511 звітів водокористувач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м з тим, кількість водокористувачів, що отримали дозволи на спеціальне водокористування 15 678. Це свідчить, що 10 % водокористувачів не звітують про використання водних ресурсів та статистичні дані державного водного кадастру за розділом «Водокористування» не містять цієї інформ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же 15 тисяч водокористувачів підпадають під дію такого регулювання і змушені витрачати зайві кош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9 рік до організацій Держводагентства подано </w:t>
      </w:r>
      <w:r>
        <w:rPr>
          <w:sz w:val="28"/>
          <w:szCs w:val="28"/>
          <w:lang w:val="ru-RU"/>
        </w:rPr>
        <w:t>14511</w:t>
      </w:r>
      <w:r>
        <w:rPr>
          <w:sz w:val="28"/>
          <w:szCs w:val="28"/>
        </w:rPr>
        <w:t xml:space="preserve"> звітів водокористувач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8 рік до організацій Держводагентства подано </w:t>
      </w:r>
      <w:r>
        <w:rPr>
          <w:sz w:val="28"/>
          <w:szCs w:val="28"/>
          <w:lang w:val="ru-RU"/>
        </w:rPr>
        <w:t>14529</w:t>
      </w:r>
      <w:r>
        <w:rPr>
          <w:sz w:val="28"/>
          <w:szCs w:val="28"/>
        </w:rPr>
        <w:t xml:space="preserve"> звітів водокористувач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и, які пропонується вирішити, є важливими, оскільки системні підходи до процедури подачі звітів про використання води залишились незмінними і не відповідають сучасним вимогам надання електронних послуг.</w:t>
      </w:r>
    </w:p>
    <w:p>
      <w:pPr>
        <w:pStyle w:val="1"/>
        <w:spacing w:lineRule="auto" w:line="240"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тання права на здійснення спеціального водокористува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чіпає інтереси всіх верств суспільства, основними </w:t>
      </w:r>
      <w:r>
        <w:rPr>
          <w:rFonts w:cs="Times New Roman" w:ascii="Times New Roman" w:hAnsi="Times New Roman"/>
          <w:sz w:val="28"/>
          <w:szCs w:val="28"/>
        </w:rPr>
        <w:t>групами (підгрупи), на які проблема справляє вплив є:</w:t>
      </w:r>
    </w:p>
    <w:p>
      <w:pPr>
        <w:pStyle w:val="1"/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eastAsia="ru-RU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05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и (підгруп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и господарювання (водокористувачі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350" w:leader="none"/>
                <w:tab w:val="center" w:pos="1470" w:leader="none"/>
              </w:tabs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и малого підприємниц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  <w:lang w:eastAsia="uk-UA"/>
        </w:rPr>
        <w:t>З метою спрощення адміністративних та дозвільних процедур, які здійснюються Держводагентством, 28.03.2018 між Держводагентством, Державним агентством з питань електронного урядування України, Фондом «Євразія» (Проєкт міжнародної технічної допомоги «Прозорість та підзвітність у державному управлінні та послугах (TAPAS)») та Міжнародною благодійною організацією «Фонд Східна Європа» укладено Меморандум про співпрацю з метою забезпечення розвитку системи електронних послуг задля підвищення прозорості та зменшення можливих корупційних ризиків шляхом трансформації послуг, що надаються Держводагентством, в електронну форму.</w:t>
      </w:r>
    </w:p>
    <w:p>
      <w:pPr>
        <w:pStyle w:val="Normal"/>
        <w:pBdr/>
        <w:ind w:firstLine="567"/>
        <w:jc w:val="both"/>
        <w:rPr/>
      </w:pPr>
      <w:r>
        <w:rPr>
          <w:rFonts w:cs="Calibri"/>
          <w:sz w:val="28"/>
          <w:szCs w:val="28"/>
          <w:lang w:eastAsia="uk-UA"/>
        </w:rPr>
        <w:t xml:space="preserve">У рамках зазначеного Меморандуму підписано договір на розробку </w:t>
      </w:r>
      <w:r>
        <w:rPr>
          <w:bCs/>
          <w:sz w:val="28"/>
          <w:szCs w:val="28"/>
        </w:rPr>
        <w:t>інформаційної системи «Подання звіту про використання води» Порталу електронних послуг Держводагентств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Організаційні заходи вже реалізован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нформаційна система передбачає електронну взаємодію з реєстрами дозвільних документів та інтеграцію з державним водним кадаст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5 тисяч водокористувачів, які є суб’єктами державного обліку водокористування, матимуть можливість без контакту з чиновниками подавати звіти за формою № 2ТП-водгосп (річна) із особистого кабінету </w:t>
      </w:r>
      <w:r>
        <w:rPr>
          <w:sz w:val="28"/>
          <w:szCs w:val="28"/>
          <w:lang w:eastAsia="uk-UA"/>
        </w:rPr>
        <w:t xml:space="preserve">у режимі 24/7. </w:t>
      </w:r>
    </w:p>
    <w:p>
      <w:pPr>
        <w:pStyle w:val="Normal"/>
        <w:jc w:val="center"/>
        <w:rPr>
          <w:b/>
          <w:b/>
          <w:sz w:val="20"/>
          <w:szCs w:val="20"/>
          <w:lang w:val="en-US" w:eastAsia="uk-UA"/>
        </w:rPr>
      </w:pPr>
      <w:r>
        <w:rPr>
          <w:b/>
          <w:sz w:val="20"/>
          <w:szCs w:val="20"/>
          <w:lang w:val="en-US"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ілі державного регулювання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єкт акта спрямований на розв’язання проблем, визначених у попередньому розділі аналізу регуляторного впливу. Прийняття проєкту акта забезпечить скорочення часових та фінансових витрат як для водокористувачів (юридичних та фізичних осіб), так і для організацій, що належать до сфери управління Держводагентства, а також сприятиме формуванню достовірних даних щодо здійснення водокористування за рахунок уніфікації норм для отримання дозволів на спеціальне водокористування та звітування про його здійсненн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изначення та оцінка альтернативних способів досягнення цілей</w:t>
      </w:r>
    </w:p>
    <w:p>
      <w:pPr>
        <w:pStyle w:val="Normal"/>
        <w:spacing w:before="0" w:after="120"/>
        <w:ind w:firstLine="567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/>
        <w:t>Визначення альтернативних способі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льтернатив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 альтернатив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лишення існуючої на даний момент ситуації без змі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безпечує досягнення цілі;</w:t>
            </w:r>
          </w:p>
          <w:p>
            <w:pPr>
              <w:pStyle w:val="Normal"/>
              <w:jc w:val="both"/>
              <w:rPr/>
            </w:pPr>
            <w:r>
              <w:rPr/>
              <w:t>Залишаються витрати часові та фінансові на подачі звітності про використання води у паперовій формі;</w:t>
            </w:r>
          </w:p>
          <w:p>
            <w:pPr>
              <w:pStyle w:val="Normal"/>
              <w:jc w:val="both"/>
              <w:rPr/>
            </w:pPr>
            <w:r>
              <w:rPr/>
              <w:t>Призводить до нераціонального використання водних ресурсів та неповноти даних державного водного кадастру за розділом «Водокористування»</w:t>
            </w:r>
          </w:p>
        </w:tc>
      </w:tr>
      <w:tr>
        <w:trPr>
          <w:trHeight w:val="1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проєкту ак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істю відповідає потребам у вирішенні проблеми;</w:t>
            </w:r>
          </w:p>
          <w:p>
            <w:pPr>
              <w:pStyle w:val="Normal"/>
              <w:jc w:val="both"/>
              <w:rPr/>
            </w:pPr>
            <w:r>
              <w:rPr/>
              <w:t>Врегульовує питання уніфікації норм щодо здійснення водокористування та подання звітності 2 ТП (водгосп)-річна;</w:t>
            </w:r>
          </w:p>
          <w:p>
            <w:pPr>
              <w:pStyle w:val="Normal"/>
              <w:jc w:val="both"/>
              <w:rPr/>
            </w:pPr>
            <w:r>
              <w:rPr/>
              <w:t>Забезпечує скорочення часових та фінансових витрат водокористувачів та організацій, що належать до сфери управління Держводагентства;</w:t>
            </w:r>
          </w:p>
          <w:p>
            <w:pPr>
              <w:pStyle w:val="Normal"/>
              <w:jc w:val="both"/>
              <w:rPr/>
            </w:pPr>
            <w:r>
              <w:rPr/>
              <w:t>Спрощує для водокористувачів процедуру подання звітності про використання води (можливість on-line подачі звіту та інших документів, а також відстеження етапів прийому звіту у особистому електронному кабінеті);</w:t>
            </w:r>
          </w:p>
          <w:p>
            <w:pPr>
              <w:pStyle w:val="Normal"/>
              <w:jc w:val="both"/>
              <w:rPr/>
            </w:pPr>
            <w:r>
              <w:rPr/>
              <w:t>Забезпечує інтеграцію відомостей щодо звітування та дозвільних документів;</w:t>
            </w:r>
          </w:p>
          <w:p>
            <w:pPr>
              <w:pStyle w:val="Normal"/>
              <w:jc w:val="both"/>
              <w:rPr/>
            </w:pPr>
            <w:r>
              <w:rPr/>
              <w:t>Забезпечує оn-line взаємодію з іншими органами виконавчої влади;</w:t>
            </w:r>
          </w:p>
          <w:p>
            <w:pPr>
              <w:pStyle w:val="Normal"/>
              <w:jc w:val="both"/>
              <w:rPr/>
            </w:pPr>
            <w:r>
              <w:rPr/>
              <w:t>Забезпечує доступ громадськості до інформації, у т.ч. для реалізації права на громадський контроль за діяльністю водокористувачів (шляхом публічності інформації щодо забору води та скиду стічних вод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ринкових механізмі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начена проблема не може бути вирішена за допомогою ринкових механізмів, оскільки питання стосується державного регулювання процедури надання електронної послуги, передбаченої чинним законодавством</w:t>
            </w:r>
          </w:p>
        </w:tc>
      </w:tr>
    </w:tbl>
    <w:p>
      <w:pPr>
        <w:pStyle w:val="Style2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цінка вибраних альтернативних способів досягнення цілей</w:t>
      </w:r>
    </w:p>
    <w:p>
      <w:pPr>
        <w:pStyle w:val="Normal"/>
        <w:spacing w:before="0" w:after="120"/>
        <w:ind w:firstLine="567"/>
        <w:jc w:val="both"/>
        <w:rPr/>
      </w:pPr>
      <w:r>
        <w:rPr/>
        <w:t>Оцінка впливу на сферу інтересів держав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5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льтернати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год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рати </w:t>
            </w:r>
          </w:p>
        </w:tc>
      </w:tr>
      <w:tr>
        <w:trPr>
          <w:trHeight w:val="2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лишення існуючої на даний момент ситуації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ідсутн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итрати на прийом звітності від водокористувачів, аналіз достовірності даних та узагальнення у паперовій форм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На прийом звітності у паперовій формі на одного водокористувача витрачається в середньому 227 грн.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інансові витрати на прийом звітів в паперовій формі, загалом складають – 3293997 грн. в рік (227х14511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проєкту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ощення подання звітності про використання води шляхом переведення у електронний вигляд. </w:t>
            </w:r>
          </w:p>
          <w:p>
            <w:pPr>
              <w:pStyle w:val="Normal"/>
              <w:jc w:val="both"/>
              <w:rPr/>
            </w:pPr>
            <w:r>
              <w:rPr/>
              <w:t>Збільшення надходжень до державного бюджету за рахунок рентної плати за воду, у зв’язку з врахуванням всіх  водокористувачів, що мають дозвільні документ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гнозується зменшення на 30 % часових витрат на прийом звітності про використання води в електронній формі.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’язання проблеми за допомогою ринкових механізм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ередбачають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 передбачаються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shd w:fill="FFFFFF" w:val="clear"/>
        </w:rPr>
        <w:t>Оцінка впливу на сферу інтересів громадян (водокористувачів – фізичних осіб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4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льтернати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год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рат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лишення існуючої на даний момент ситуації без змі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шаються витрати часові та фінансові на подання звітності про використання води в паперовій формі, в середньому витрати одного водокористувача (фіз. особи) складають від 1000 грн. (до 8 годин)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Фінансові витрати на прийом звітів в паперовій формі, загалом складають – 784000 грн. в рік (1000х784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проєкту 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ощення подання звітності про використання води шляхом переведення у електронний вигляд.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меншення часових та фінансових витра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итрати на подання звітності на одного водокористувача </w:t>
            </w:r>
            <w:r>
              <w:rPr/>
              <w:t>(фіз. особи)</w:t>
            </w:r>
            <w:r>
              <w:rPr>
                <w:spacing w:val="-4"/>
              </w:rPr>
              <w:t>, в середньому прогнозуються від 170 грн. (до 6 годин х 28,3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ринкових механізм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 передбачають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 передбачаються</w:t>
            </w:r>
          </w:p>
        </w:tc>
      </w:tr>
    </w:tbl>
    <w:p>
      <w:pPr>
        <w:pStyle w:val="Style2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Оцінка впливу на сферу інтересів суб’єктів господарювання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463"/>
        <w:gridCol w:w="1480"/>
        <w:gridCol w:w="1535"/>
        <w:gridCol w:w="1453"/>
        <w:gridCol w:w="1300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н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лик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редн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л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ікр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ом</w:t>
            </w:r>
          </w:p>
        </w:tc>
      </w:tr>
      <w:tr>
        <w:trPr>
          <w:trHeight w:val="259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ількість водокористувачів, що підпадають під дію регулювання, одиниц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4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(відповідно до Закону 1830 водокористувачі, що забирають та/або використовують менше 5 куб. м води на добу, не отримують дозволи на спеціальне водокористуванн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5 678 (щорічно)</w:t>
            </w:r>
          </w:p>
        </w:tc>
      </w:tr>
      <w:tr>
        <w:trPr>
          <w:trHeight w:val="82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тома вага групи у загальній кількості, відсоткі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ня оцінки вигод і витрат водокористувачів за основу взято кількість водокористувачів, які щорічно подають звітність про використання води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За даними державного обліку водокористування інформацією, отриманою від дозвільних органів, щороку за оформленням права спецводокористування звертаються в середньому 14894 великих та середніх водокористувачів</w:t>
      </w:r>
      <w:r>
        <w:rPr/>
        <w:t>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45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льтернати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год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рат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лишення існуючої на даний момент ситуації без зм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лишаються витрати часові та фінансові на підготовку Звіту в паперовій формі з урахуванням необхідності відвідування організацій, що належать до сфери управління Держводагентства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для одного великого та середнього спецводокористувача, в середньому витрати складають - </w:t>
            </w:r>
            <w:r>
              <w:rPr>
                <w:b/>
                <w:spacing w:val="-4"/>
              </w:rPr>
              <w:t>2000 грн.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Часові витрати – до 12 годин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</w:rPr>
              <w:t>Фінансові витрати суб’єктів господарювання загалом складають -  29 788 000 грн.</w:t>
            </w:r>
            <w:r>
              <w:rPr>
                <w:shd w:fill="FFFFFF" w:val="clear"/>
              </w:rPr>
              <w:t xml:space="preserve"> (2397+12497)Х2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проєкту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прощення процедури подання Звіту в електронній формі, а сам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відсутня необхідність заповнювати та роздруковувати паперові форми Звіту (у тому числі адресну частину місце здійснення водокористування)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) </w:t>
            </w:r>
            <w:r>
              <w:rPr/>
              <w:t>онлайн подача Звіту та інших документів,</w:t>
            </w:r>
            <w:r>
              <w:rPr>
                <w:shd w:fill="FFFFFF" w:val="clear"/>
              </w:rPr>
              <w:t xml:space="preserve"> відсутня необхідність звернення до організацій, що належать до сфери управління Держводагентства (особливо важливо водокористувачам, що проживають у сільській місцевості – за даними державного обліку водокористування їх налічується близько 5500)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)</w:t>
            </w:r>
            <w:r>
              <w:rPr/>
              <w:t xml:space="preserve"> можливість  відстеження етапів обробки Звіту у особистому електронному кабінеті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меншення часових витрат із 12 годин до 8 годин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Зменшення фінансових витрат з </w:t>
            </w:r>
            <w:r>
              <w:rPr>
                <w:b/>
              </w:rPr>
              <w:t>29 788 000 грн.</w:t>
            </w:r>
            <w:r>
              <w:rPr>
                <w:b/>
                <w:shd w:fill="FFFFFF" w:val="clear"/>
              </w:rPr>
              <w:t xml:space="preserve"> до 3</w:t>
            </w:r>
            <w:r>
              <w:rPr>
                <w:b/>
              </w:rPr>
              <w:t> </w:t>
            </w:r>
            <w:r>
              <w:rPr>
                <w:b/>
                <w:shd w:fill="FFFFFF" w:val="clear"/>
              </w:rPr>
              <w:t>380</w:t>
            </w:r>
            <w:r>
              <w:rPr>
                <w:b/>
              </w:rPr>
              <w:t> </w:t>
            </w:r>
            <w:r>
              <w:rPr>
                <w:b/>
                <w:shd w:fill="FFFFFF" w:val="clear"/>
              </w:rPr>
              <w:t>938  грн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Для 14894 великих та середніх водокористувачів економія складатиме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6</w:t>
            </w:r>
            <w:r>
              <w:rPr>
                <w:b/>
              </w:rPr>
              <w:t> </w:t>
            </w:r>
            <w:r>
              <w:rPr>
                <w:b/>
                <w:shd w:fill="FFFFFF" w:val="clear"/>
              </w:rPr>
              <w:t>407</w:t>
            </w:r>
            <w:r>
              <w:rPr>
                <w:b/>
              </w:rPr>
              <w:t> </w:t>
            </w:r>
            <w:r>
              <w:rPr>
                <w:b/>
                <w:shd w:fill="FFFFFF" w:val="clear"/>
              </w:rPr>
              <w:t>062 гр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jc w:val="both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Для підготовки Звіту в електронній формі, </w:t>
            </w:r>
            <w:r>
              <w:rPr>
                <w:b/>
                <w:shd w:fill="FFFFFF" w:val="clear"/>
              </w:rPr>
              <w:t>прогнозні в</w:t>
            </w:r>
            <w:r>
              <w:rPr>
                <w:shd w:fill="FFFFFF" w:val="clear"/>
              </w:rPr>
              <w:t>ит</w:t>
            </w:r>
            <w:r>
              <w:rPr>
                <w:b/>
                <w:shd w:fill="FFFFFF" w:val="clear"/>
              </w:rPr>
              <w:t xml:space="preserve">рати для одного водокористувача (великого, середнього) в середньому складатимуть 227 грн.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jc w:val="both"/>
              <w:textAlignment w:val="baseline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Прогнозні загальні показники фінансових витрат великих та середніх суб’єктів господарювання загалом складатимуть 3</w:t>
            </w:r>
            <w:r>
              <w:rPr>
                <w:b/>
              </w:rPr>
              <w:t> </w:t>
            </w:r>
            <w:r>
              <w:rPr>
                <w:b/>
                <w:shd w:fill="FFFFFF" w:val="clear"/>
              </w:rPr>
              <w:t>380</w:t>
            </w:r>
            <w:r>
              <w:rPr>
                <w:b/>
              </w:rPr>
              <w:t> </w:t>
            </w:r>
            <w:r>
              <w:rPr>
                <w:b/>
                <w:shd w:fill="FFFFFF" w:val="clear"/>
              </w:rPr>
              <w:t>938 грн.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(200Х14 894).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jc w:val="both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итрати часу водокористувачів прогнозуються до 8 г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ринкових механізм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 передбачають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е передбачаються</w:t>
            </w:r>
          </w:p>
        </w:tc>
      </w:tr>
    </w:tbl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ибір найбільш оптимального альтерн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у досягнення цілей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опрацювання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n153"/>
      <w:bookmarkEnd w:id="5"/>
      <w:r>
        <w:rPr>
          <w:sz w:val="28"/>
          <w:szCs w:val="28"/>
        </w:rPr>
        <w:t>Вартість балів визначається за чотирибальною системою оцінки ступеня досягнення визначених цілей, д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n154"/>
      <w:bookmarkEnd w:id="6"/>
      <w:r>
        <w:rPr>
          <w:sz w:val="28"/>
          <w:szCs w:val="28"/>
        </w:rPr>
        <w:t>4 - цілі прийняття регуляторного акта, які можуть бути досягнуті повною мірою (проблема більше існувати не буде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n155"/>
      <w:bookmarkEnd w:id="7"/>
      <w:r>
        <w:rPr>
          <w:sz w:val="28"/>
          <w:szCs w:val="28"/>
        </w:rPr>
        <w:t>3 - цілі прийняття регуляторного акта, які можуть бути досягнуті майже  повною мірою (усі важливі аспекти проблеми існувати не будуть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n156"/>
      <w:bookmarkEnd w:id="8"/>
      <w:r>
        <w:rPr>
          <w:sz w:val="28"/>
          <w:szCs w:val="28"/>
        </w:rPr>
        <w:t>2 - цілі прийняття регуляторного акта, які можуть бути досягнуті частково (проблема значно зменшиться, деякі важливі та критичні аспекти проблеми залишаться невирішеними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9" w:name="n157"/>
      <w:bookmarkEnd w:id="9"/>
      <w:r>
        <w:rPr>
          <w:sz w:val="28"/>
          <w:szCs w:val="28"/>
        </w:rPr>
        <w:t>1 - цілі прийняття регуляторного акта, які не можуть бути досягнуті (проблема продовжує існувати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48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Рейтинг результативності (досягнення цілей під час вирішення пробле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ал результативності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а чотирибальною системою оцінки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Коментарі щодо присвоєння відповідного ба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лишення існуючої на даний момент ситуації без зм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 разі залишення існуючої на даний момент ситуації без змін проблема продовжуватиме існувати, що не забезпечить досягнення поставленої мети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проєкту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ь скорочення часових та фінансових витрат для водокористувачів.</w:t>
            </w:r>
          </w:p>
          <w:p>
            <w:pPr>
              <w:pStyle w:val="Normal"/>
              <w:jc w:val="both"/>
              <w:rPr/>
            </w:pPr>
            <w:r>
              <w:rPr/>
              <w:t>повністю відповідає потребам у вирішенні проблеми.</w:t>
            </w:r>
          </w:p>
          <w:p>
            <w:pPr>
              <w:pStyle w:val="Normal"/>
              <w:jc w:val="both"/>
              <w:rPr/>
            </w:pPr>
            <w:r>
              <w:rPr/>
              <w:t>Зменшить корупційні ризики при подачі звітності про використання води.</w:t>
            </w:r>
          </w:p>
          <w:p>
            <w:pPr>
              <w:pStyle w:val="Normal"/>
              <w:jc w:val="both"/>
              <w:rPr/>
            </w:pPr>
            <w:r>
              <w:rPr/>
              <w:t>Спростить для водокористувачів процедури подання звітності про використання води (можливість on-line подачі звіту та інших документів, а також відстеження етапів обробки Звіту у особистому електронному кабінеті)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ринкових механізм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є неприйнятною, оскільки питання стосується державного регулювання процедури подання звітності, передбаченої чинним законодавством</w:t>
            </w:r>
          </w:p>
        </w:tc>
      </w:tr>
    </w:tbl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060"/>
        <w:gridCol w:w="2551"/>
        <w:gridCol w:w="2807"/>
        <w:gridCol w:w="2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Рейтинг результатив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Вигоди (підсум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Витрати (підсумок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проєкту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 разі прийняття проєкту акта вигода заключатиметь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ля держави – зменшення часових витрат на прийом Звітів .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ля громадян (водокористувачів – фіз. осіб) - спрощення процедури подання Звітів;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меншення часових та фінансових витр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 xml:space="preserve">Для </w:t>
            </w:r>
            <w:r>
              <w:rPr/>
              <w:t>водокористувачів (великих та середніх) -спрощення процедури подання Звіті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меншення часових та фінансових ви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разі прийняття проєкту ак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/>
              <w:t xml:space="preserve">для держави – не передбачаються додаткові витрати з відповідних бюджетів, оскільки прийом звітності здійснюватиметься в межах повноважень організаціями, що належать до сфери управління Держводагентства. Для громадян </w:t>
            </w:r>
            <w:r>
              <w:rPr>
                <w:spacing w:val="-4"/>
              </w:rPr>
              <w:t>(водокористувачів – фіз. осіб)</w:t>
            </w:r>
            <w:r>
              <w:rPr/>
              <w:t xml:space="preserve"> - </w:t>
            </w:r>
            <w:r>
              <w:rPr>
                <w:spacing w:val="-4"/>
              </w:rPr>
              <w:t>фінансові витрати на подачу Звіту в середньому складатимуть 170 грн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/>
              <w:t xml:space="preserve">Для великих та середніх водокористувачів 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нозні витрати одного (водокористувача) на подання звітності про використання води в середньому складатимуть 227 грн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4"/>
              </w:rPr>
              <w:t xml:space="preserve">У разі прийняття акта задекларовані цілі будуть досягнуті повною мірою, що повністю забезпечить </w:t>
            </w:r>
          </w:p>
          <w:p>
            <w:pPr>
              <w:pStyle w:val="Normal"/>
              <w:jc w:val="both"/>
              <w:rPr/>
            </w:pPr>
            <w:r>
              <w:rPr/>
              <w:t>потребу у вирішенні проблеми, спростить процедури подання звітності (можливість on-line подання звіту та інших документів, а також відстеження етапів прийому звіту у особистому електронному кабінеті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лишення існуючої на даний момент ситуації без зм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iCs/>
              </w:rPr>
              <w:t>У разі залишення існуючої на даний момент ситуації без змін, вигоди для держави, громадян та суб’єктів господарювання  відсут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 разі залишення існуючої на даний момент ситуації без змін, витрат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для держави передбачаються в межах коштів, передбачених на фінансування організацій, що належать до сфери управління Держводагентства на відповідний бюджетний пері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Для громадян (водокористувачів – фіз. осіб) залишаються витрати часові та фінансові на подання звіту, які в середньому складають 1000 грн. (8 годин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shd w:fill="FFFFFF" w:val="clear"/>
              </w:rPr>
              <w:t xml:space="preserve">Для </w:t>
            </w:r>
            <w:r>
              <w:rPr>
                <w:iCs/>
              </w:rPr>
              <w:t xml:space="preserve">великих та середніх водокористувачів (суб’єктів господарювання) </w:t>
            </w:r>
            <w:r>
              <w:rPr>
                <w:spacing w:val="-4"/>
              </w:rPr>
              <w:t>залишаються витрати часові та фінансові на подання звіту, які в середньому складають до 2000 грн. та 12 годин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 разі залишення існуючої на даний момент ситуації без змін проблема продовжуватиме існувати, що не забезпечить досягнення поставленої ме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икористання ринкових механізм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iCs/>
              </w:rPr>
            </w:pPr>
            <w:r>
              <w:rPr>
                <w:iCs/>
              </w:rPr>
              <w:t>Не передбачаю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Не передбачаютьс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блема, не може бути розв’язана за допомогою ринкових механізмів, </w:t>
            </w:r>
            <w:r>
              <w:rPr/>
              <w:t>оскільки питання стосується державного регулювання процедури подання звітності, передбаченої чинним законодавство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680"/>
        <w:gridCol w:w="328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Рейтин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лишення існуючої на даний момент ситуації без змі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безпечується досягнення цілі щодо скорочення часових та фінансових витрат для водокористувачів (юридичних та фізичних осіб), формування достовірних відомостей про використання вод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Зовнішні чинники на дію регуляторного акта у разі з</w:t>
            </w:r>
            <w:r>
              <w:rPr>
                <w:iCs/>
              </w:rPr>
              <w:t>алишення існуючої на даний момент ситуації без змін відсутні</w:t>
            </w:r>
          </w:p>
        </w:tc>
      </w:tr>
      <w:tr>
        <w:trPr>
          <w:trHeight w:val="307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проєкту 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ь скорочення часових та фінансових витрат для водокористувачів (юридичних та фізичних осіб).</w:t>
            </w:r>
          </w:p>
          <w:p>
            <w:pPr>
              <w:pStyle w:val="Normal"/>
              <w:jc w:val="both"/>
              <w:rPr/>
            </w:pPr>
            <w:r>
              <w:rPr/>
              <w:t>Сприятиме приведенні у відповідність (уніфікації) норм щодо подання звітності та отримання дозвільних документів на спеціальне водокористування.</w:t>
            </w:r>
          </w:p>
          <w:p>
            <w:pPr>
              <w:pStyle w:val="Normal"/>
              <w:jc w:val="both"/>
              <w:rPr/>
            </w:pPr>
            <w:r>
              <w:rPr/>
              <w:t>Повністю відповідає потребам у вирішенні пробле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ощує процедуру подачі звітності про використання води в електронній форм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Зовнішні чинники на дію регуляторного акта у разі його прийняття відсутні</w:t>
            </w:r>
          </w:p>
        </w:tc>
      </w:tr>
      <w:tr>
        <w:trPr>
          <w:trHeight w:val="155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ринкових механізм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, не може бути розв’язана за допомогою ринкових механізмів, оскільки питання стосується державного регулювання процедури подання звітності, передбаченої чинним законодавст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Зовнішні чинники відсутні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ізми та заходи, які забезпечать розв’яза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изначе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бле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озв’язання визначеної проблеми пропонуються такі механізми, зокрем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втоматизувати процес подання звітності про використання води в електронній форм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втоматизувати адміністративні процеси, пов’язані з аналізом достовірності даних у поданій звітно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безпечити автоматизацію процесів заповнення Звіту, зокрема адресної частин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творити можливість доступу водокористувачів до реєстрів виданих дозволів на спеціальне водокористуванн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творити </w:t>
      </w:r>
      <w:r>
        <w:rPr>
          <w:bCs/>
          <w:sz w:val="28"/>
          <w:szCs w:val="28"/>
        </w:rPr>
        <w:t>інформаційну систему «Подання звіту про використання води» Порталу електронних послуг Держводагентства</w:t>
      </w:r>
      <w:r>
        <w:rPr>
          <w:sz w:val="28"/>
          <w:szCs w:val="28"/>
        </w:rPr>
        <w:t xml:space="preserve"> із можливістю подання звітності в електронному вигляді, а також особистий кабінет, де водокористувач може створювати, переглядати Звіти із результатом їх обробки, аналізу достовірності, прийому та отримувати інформаційні повідомлення щодо статусу зві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забезпечити заощадження часових витрат у водокористувачів на подання звітності про використання води в електронній формі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йні заходи, які необхідно здійснити органу державної влади для впровадження регулю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доведення його вимог до відома водокористувачів, громадян (водокористувачів – фіз. осіб) та органів виконавчої влади шляхом його оприлюднення у засобах масової інформації та розміщення на Урядовому порта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Заходи, які необхідно здійснити водокористувачам: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bookmarkStart w:id="10" w:name="_Hlk489262209"/>
      <w:r>
        <w:rPr>
          <w:sz w:val="28"/>
          <w:szCs w:val="28"/>
          <w:lang w:eastAsia="uk-UA"/>
        </w:rPr>
        <w:t>ознайомитися з вимогами регулювання (пошук та опрацювання акта в мережі Інтернет)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bookmarkStart w:id="11" w:name="_Hlk489262209"/>
      <w:r>
        <w:rPr>
          <w:sz w:val="28"/>
          <w:szCs w:val="28"/>
          <w:lang w:eastAsia="uk-UA"/>
        </w:rPr>
        <w:t>переглянути внутрішні операційні та управлінські процеси для забезпечення виконання вимог регулювання</w:t>
      </w:r>
      <w:bookmarkEnd w:id="11"/>
      <w:r>
        <w:rPr>
          <w:sz w:val="28"/>
          <w:szCs w:val="28"/>
          <w:lang w:eastAsia="uk-UA"/>
        </w:rPr>
        <w:t>.</w:t>
      </w:r>
    </w:p>
    <w:p>
      <w:pPr>
        <w:pStyle w:val="Normal"/>
        <w:ind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проваджувати або виконувати ці вимоги</w:t>
      </w:r>
    </w:p>
    <w:p>
      <w:pPr>
        <w:pStyle w:val="Style2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ідповідно до с</w:t>
      </w:r>
      <w:r>
        <w:rPr>
          <w:sz w:val="28"/>
          <w:szCs w:val="28"/>
          <w:lang w:val="en-US" w:eastAsia="ru-RU"/>
        </w:rPr>
        <w:t>татт</w:t>
      </w:r>
      <w:r>
        <w:rPr>
          <w:sz w:val="28"/>
          <w:szCs w:val="28"/>
          <w:lang w:eastAsia="ru-RU"/>
        </w:rPr>
        <w:t>і</w:t>
      </w:r>
      <w:r>
        <w:rPr>
          <w:sz w:val="28"/>
          <w:szCs w:val="28"/>
          <w:lang w:val="en-US" w:eastAsia="ru-RU"/>
        </w:rPr>
        <w:t xml:space="preserve"> 25</w:t>
      </w:r>
      <w:r>
        <w:rPr>
          <w:sz w:val="28"/>
          <w:szCs w:val="28"/>
          <w:lang w:eastAsia="ru-RU"/>
        </w:rPr>
        <w:t xml:space="preserve"> Водного кодексу України </w:t>
      </w:r>
      <w:bookmarkStart w:id="12" w:name="n340"/>
      <w:bookmarkEnd w:id="12"/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ru-RU"/>
        </w:rPr>
        <w:t>ержавний облік водокористування ведеться з метою систематизації даних про забір та використання вод, скидання зворотних вод та забруднюючих речовин, наявність систем оборотного водопостачання та їх потужність, а також про діючі системи очищення стічних вод та їх ефективність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en-US" w:eastAsia="ru-RU"/>
        </w:rPr>
      </w:pPr>
      <w:bookmarkStart w:id="13" w:name="n341"/>
      <w:bookmarkEnd w:id="13"/>
      <w:r>
        <w:rPr>
          <w:sz w:val="28"/>
          <w:szCs w:val="28"/>
          <w:lang w:val="en-US" w:eastAsia="ru-RU"/>
        </w:rPr>
        <w:t>Державний облік та аналіз стану водокористування здійснюються шляхом подання водокористувачами звітів про водокористува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4" w:name="n1034"/>
      <w:bookmarkStart w:id="15" w:name="n342"/>
      <w:bookmarkEnd w:id="14"/>
      <w:bookmarkEnd w:id="15"/>
      <w:r>
        <w:rPr>
          <w:sz w:val="28"/>
          <w:szCs w:val="28"/>
        </w:rPr>
        <w:t>Звіти подаються до Держводагентства через підприємства, установи та організації, що належать до сфери його управління, які є виконавцями робіт зі складання державного водного кадастру, за місцем здійснення водокористування.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провадження вимог регуляторного акта державними органами не потребує додаткових витрат з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го бюджету</w:t>
      </w:r>
      <w:r>
        <w:rPr>
          <w:rFonts w:cs="Times New Roman" w:ascii="Times New Roman" w:hAnsi="Times New Roman"/>
          <w:sz w:val="28"/>
          <w:szCs w:val="28"/>
        </w:rPr>
        <w:t>, оскільки здійснюватиметься в межах повноважень відповідних органі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ржавне регулювання не передбачає утворення нового державного органу (або нового структурного підрозділу діючого органу). У зв’язку з чим,</w:t>
      </w:r>
      <w:r>
        <w:rPr>
          <w:sz w:val="28"/>
          <w:szCs w:val="28"/>
        </w:rPr>
        <w:t xml:space="preserve"> додаток 3 до Методики проведення аналізу впливу регуляторного акта не розробляв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Водокористувачі несуть матеріальні затрати, які складаються із затрат на забезпечення подання до організацій, що належать до сфери управління Держводагентства Звіту в електронному вигляді. </w:t>
      </w:r>
      <w:r>
        <w:rPr>
          <w:sz w:val="28"/>
          <w:szCs w:val="28"/>
        </w:rPr>
        <w:t>Витрати суб’єктів господарювання (водокористувачів) великого і середнього підприємництва наведені згідно Додатку 2 до Методики проведення аналізу впливу регуляторного акта відповідно.</w:t>
      </w:r>
    </w:p>
    <w:p>
      <w:pPr>
        <w:pStyle w:val="Rvps12"/>
        <w:spacing w:before="0" w:after="0"/>
        <w:jc w:val="center"/>
        <w:rPr/>
      </w:pPr>
      <w:r>
        <w:rPr>
          <w:rStyle w:val="Rvts15"/>
          <w:b/>
          <w:sz w:val="20"/>
          <w:szCs w:val="20"/>
          <w:shd w:fill="FFFFFF" w:val="clear"/>
          <w:lang w:eastAsia="ru-RU"/>
        </w:rPr>
        <w:t xml:space="preserve">ВИТРАТИ </w:t>
        <w:br/>
      </w:r>
      <w:r>
        <w:rPr>
          <w:rStyle w:val="Rvts15"/>
          <w:b/>
          <w:sz w:val="20"/>
          <w:szCs w:val="20"/>
        </w:rPr>
        <w:t>на одного водокористувача (суб’єкта господарювання) великого і середнього підприємництва, які виникають внаслідок дії регуляторного акт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5490"/>
        <w:gridCol w:w="1607"/>
        <w:gridCol w:w="126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bookmarkStart w:id="16" w:name="n178"/>
            <w:bookmarkEnd w:id="16"/>
            <w:r>
              <w:rPr/>
              <w:t>Порядковий номе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Витра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За перший рі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За п’ять рокі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200</w:t>
            </w:r>
          </w:p>
          <w:p>
            <w:pPr>
              <w:pStyle w:val="Rvps1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вісне обслуговування комп’ютерної та копір овальної технік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4"/>
              <w:spacing w:before="0" w:after="0"/>
              <w:rPr/>
            </w:pPr>
            <w:r>
              <w:rPr/>
              <w:t>передбачен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е передбачені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4"/>
              <w:spacing w:before="0" w:after="0"/>
              <w:rPr/>
            </w:pPr>
            <w:r>
              <w:rPr/>
              <w:t>передбачен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е передбачені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, пов’язані з адмініструванням заходів державного нагляду (контролю) (перевірок, штрафних санкцій, виконання рішень/ приписів тощо), грив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4"/>
              <w:spacing w:before="0" w:after="0"/>
              <w:rPr/>
            </w:pPr>
            <w:r>
              <w:rPr/>
              <w:t>передбачен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4"/>
              <w:spacing w:before="0" w:after="0"/>
              <w:rPr/>
            </w:pPr>
            <w:r>
              <w:rPr/>
              <w:t>передбачені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 на отримання адміністративних (електронних може)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-</w:t>
            </w:r>
          </w:p>
          <w:p>
            <w:pPr>
              <w:pStyle w:val="Rvps1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 на оборотні активи (матеріали, канцелярські товари тощо), грив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125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, пов’язані із наймом додаткового персоналу, грив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4"/>
              <w:spacing w:before="0" w:after="0"/>
              <w:rPr/>
            </w:pPr>
            <w:r>
              <w:rPr/>
              <w:t>передбачен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4"/>
              <w:spacing w:before="0" w:after="0"/>
              <w:rPr/>
            </w:pPr>
            <w:r>
              <w:rPr/>
              <w:t>передбачені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нше (уточнити), гривень</w:t>
            </w:r>
          </w:p>
          <w:p>
            <w:pPr>
              <w:pStyle w:val="Rvps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28,31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(ознайомлення з вимогами регулювання - 1 година (погодинна оплата праці відповідно до статті 8 Закону України «Про державний бюджет» від 14.11.2019 р.       № 294-IX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141,5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АЗОМ (сума рядків: 1 + 2 + 3 + 4 + 5 + 6 + 7 + 8), грив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478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2391,5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148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1489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7123949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35619745,7</w:t>
            </w:r>
          </w:p>
        </w:tc>
      </w:tr>
    </w:tbl>
    <w:p>
      <w:pPr>
        <w:pStyle w:val="Rvps3"/>
        <w:tabs>
          <w:tab w:val="clear" w:pos="709"/>
          <w:tab w:val="left" w:pos="567" w:leader="none"/>
        </w:tabs>
        <w:ind w:firstLine="567"/>
        <w:rPr/>
      </w:pPr>
      <w:bookmarkStart w:id="17" w:name="n179"/>
      <w:bookmarkEnd w:id="17"/>
      <w:r>
        <w:rPr/>
        <w:t>Розрахунок відповідних витрат на одного суб’єкта господарювання (водокористувача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9"/>
        <w:gridCol w:w="1573"/>
        <w:gridCol w:w="101"/>
        <w:gridCol w:w="97"/>
        <w:gridCol w:w="1575"/>
        <w:gridCol w:w="194"/>
        <w:gridCol w:w="1379"/>
        <w:gridCol w:w="99"/>
        <w:gridCol w:w="194"/>
        <w:gridCol w:w="1477"/>
      </w:tblGrid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bookmarkStart w:id="18" w:name="n180"/>
            <w:bookmarkEnd w:id="18"/>
            <w:r>
              <w:rPr/>
              <w:t>Вид витра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У перший рік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Періодичні (за рік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 на придбання основних фондів, обладнання та приладів, сервісне обслуговування, навчання/підвищення кваліфікації персоналу тощ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200</w:t>
            </w:r>
          </w:p>
          <w:p>
            <w:pPr>
              <w:pStyle w:val="Rvps12"/>
              <w:spacing w:before="0" w:after="0"/>
              <w:rPr/>
            </w:pPr>
            <w:r>
              <w:rPr>
                <w:i/>
                <w:sz w:val="20"/>
                <w:szCs w:val="20"/>
              </w:rPr>
              <w:t>(сервісне обслуговування комп’ютерної та копіровальної техніки)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bookmarkStart w:id="19" w:name="n181"/>
            <w:bookmarkEnd w:id="19"/>
            <w:r>
              <w:rPr/>
              <w:t>Вид витрат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Витрати на сплату податків та зборів (змінених/нововведених) (за рік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2"/>
              <w:spacing w:before="0" w:after="0"/>
              <w:rPr/>
            </w:pPr>
            <w:r>
              <w:rPr/>
              <w:t>передбачені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2"/>
              <w:spacing w:before="0" w:after="0"/>
              <w:rPr/>
            </w:pPr>
            <w:r>
              <w:rPr/>
              <w:t>передбачені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bookmarkStart w:id="20" w:name="n182"/>
            <w:bookmarkEnd w:id="20"/>
            <w:r>
              <w:rPr/>
              <w:t>Вид витрат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Витрати* на ведення обліку, підготовку та подання звітності (за рік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Витрати на оплату штрафних санкцій за рік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Разом за рі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, пов’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2"/>
              <w:spacing w:before="0" w:after="0"/>
              <w:rPr/>
            </w:pPr>
            <w:r>
              <w:rPr/>
              <w:t>передбачені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2"/>
              <w:spacing w:before="0" w:after="0"/>
              <w:rPr/>
            </w:pPr>
            <w:r>
              <w:rPr/>
              <w:t>передбачені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2"/>
              <w:spacing w:before="0" w:after="0"/>
              <w:rPr/>
            </w:pPr>
            <w:r>
              <w:rPr/>
              <w:t>передбачен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2"/>
              <w:spacing w:before="0" w:after="0"/>
              <w:rPr/>
            </w:pPr>
            <w:r>
              <w:rPr/>
              <w:t>передбачені</w:t>
            </w:r>
          </w:p>
        </w:tc>
      </w:tr>
    </w:tbl>
    <w:p>
      <w:pPr>
        <w:pStyle w:val="Rvps8"/>
        <w:rPr/>
      </w:pPr>
      <w:bookmarkStart w:id="21" w:name="n183"/>
      <w:bookmarkEnd w:id="21"/>
      <w:r>
        <w:rPr>
          <w:rStyle w:val="Rvts82"/>
        </w:rPr>
        <w:t>* Вартість витрат, пов’язаних із підготовкою та поданням звітності державним органам, визначається шляхом множення фактичних витрат часу персоналу на заробітну плату спеціаліста відповідної кваліфікації)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0"/>
        <w:gridCol w:w="2361"/>
        <w:gridCol w:w="1670"/>
        <w:gridCol w:w="1278"/>
        <w:gridCol w:w="127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bookmarkStart w:id="22" w:name="n184"/>
            <w:bookmarkEnd w:id="22"/>
            <w:r>
              <w:rPr/>
              <w:t>Вид витра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Витрати* на адміністрування заходів державного нагляду (контролю) (за рік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Витрати на оплату штрафних санкцій та усунення виявлених порушень (за рі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Разом за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, пов’язані з адмініструванням заходів державного нагляду (контролю) (перевірок, штрафних санкцій, виконання рішень/ приписів тощо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4"/>
              <w:spacing w:before="0" w:after="0"/>
              <w:rPr/>
            </w:pPr>
            <w:r>
              <w:rPr/>
              <w:t>передбачен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4"/>
              <w:spacing w:before="0" w:after="0"/>
              <w:rPr/>
            </w:pPr>
            <w:r>
              <w:rPr/>
              <w:t>передбачен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4"/>
              <w:spacing w:before="0" w:after="0"/>
              <w:rPr/>
            </w:pPr>
            <w:r>
              <w:rPr/>
              <w:t>передбачен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4"/>
              <w:spacing w:before="0" w:after="0"/>
              <w:rPr/>
            </w:pPr>
            <w:r>
              <w:rPr/>
              <w:t>передбачені</w:t>
            </w:r>
          </w:p>
        </w:tc>
      </w:tr>
    </w:tbl>
    <w:p>
      <w:pPr>
        <w:pStyle w:val="Rvps8"/>
        <w:rPr/>
      </w:pPr>
      <w:bookmarkStart w:id="23" w:name="n185"/>
      <w:bookmarkEnd w:id="23"/>
      <w:r>
        <w:rPr>
          <w:rStyle w:val="Rvts82"/>
        </w:rPr>
        <w:t>* Вартість витрат, пов’язаних з адмініструванням заходів державного нагляду (контролю), визначається шляхом множення фактичних витрат часу персоналу на заробітну плату спеціаліста відповідної кваліфікації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675"/>
        <w:gridCol w:w="124"/>
        <w:gridCol w:w="948"/>
        <w:gridCol w:w="871"/>
        <w:gridCol w:w="1074"/>
        <w:gridCol w:w="970"/>
        <w:gridCol w:w="169"/>
        <w:gridCol w:w="508"/>
        <w:gridCol w:w="1262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bookmarkStart w:id="24" w:name="n186"/>
            <w:bookmarkEnd w:id="24"/>
            <w:r>
              <w:rPr/>
              <w:t>Вид витрат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Витрати безпосередньо на дозволи, ліцензії, сертифікати, страхові поліси (за рік - стартовий)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Разом за рік (стартов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 на отримання адміністративних послуг (дозволів, ліцензій, сертифікатів, атестатів, погоджень, висновків, проведення незалежних / обов’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4"/>
              <w:spacing w:before="0" w:after="0"/>
              <w:rPr/>
            </w:pPr>
            <w:r>
              <w:rPr/>
              <w:t>передбачені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4"/>
              <w:spacing w:before="0" w:after="0"/>
              <w:rPr/>
            </w:pPr>
            <w:r>
              <w:rPr/>
              <w:t>передбачені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4"/>
              <w:spacing w:before="0" w:after="0"/>
              <w:rPr/>
            </w:pPr>
            <w:r>
              <w:rPr/>
              <w:t>передбачен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4"/>
              <w:spacing w:before="0" w:after="0"/>
              <w:rPr/>
            </w:pPr>
            <w:r>
              <w:rPr/>
              <w:t>передбачені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bookmarkStart w:id="25" w:name="n187"/>
            <w:bookmarkEnd w:id="25"/>
            <w:r>
              <w:rPr/>
              <w:t>Вид витра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За рік (стартовий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 xml:space="preserve">Періодичні </w:t>
              <w:br/>
              <w:t>(за наступний рік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Витрати за п’ять років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Витрати на оборотні активи </w:t>
            </w:r>
            <w:r>
              <w:rPr>
                <w:sz w:val="20"/>
                <w:szCs w:val="20"/>
              </w:rPr>
              <w:t>(матеріали, канцелярські товари тощо)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250</w:t>
            </w:r>
          </w:p>
        </w:tc>
      </w:tr>
      <w:tr>
        <w:trPr/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bookmarkStart w:id="26" w:name="n188"/>
            <w:bookmarkEnd w:id="26"/>
            <w:r>
              <w:rPr/>
              <w:t>Вид витрат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Витрати на оплату праці додатково найманого персоналу (за рік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 xml:space="preserve">Витрати за </w:t>
              <w:br/>
              <w:t>п’ять років</w:t>
            </w:r>
          </w:p>
        </w:tc>
      </w:tr>
      <w:tr>
        <w:trPr/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, пов’язані із наймом додаткового персоналу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2"/>
              <w:spacing w:before="0" w:after="0"/>
              <w:rPr/>
            </w:pPr>
            <w:r>
              <w:rPr/>
              <w:t>передбачені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</w:t>
            </w:r>
          </w:p>
          <w:p>
            <w:pPr>
              <w:pStyle w:val="Rvps12"/>
              <w:spacing w:before="0" w:after="0"/>
              <w:rPr/>
            </w:pPr>
            <w:r>
              <w:rPr/>
              <w:t>передбачені</w:t>
            </w:r>
          </w:p>
        </w:tc>
      </w:tr>
      <w:tr>
        <w:trPr/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Вид витрат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Витрати на ознайомлення з вимогами регулювання (за рік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 xml:space="preserve">Витрати за </w:t>
              <w:br/>
              <w:t>п’ять років</w:t>
            </w:r>
          </w:p>
        </w:tc>
      </w:tr>
      <w:tr>
        <w:trPr/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Витрати, пов’язані із ознайомленням з вимогами регулювання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8,3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41,5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ґрунтування запропонованого строку дії регуляторного акта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 дії цього регуляторного акта встановлюється на необмежений термін, оскільки він регулює відносини, які мають пролонгований характер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рок дії регуляторного акта не може бути обмежений у часі, оскільки його прийняття необхідне для дотримання вимог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міна строку дії регуляторного акта можлива в разі зміни міжнародно-правових актів чи законодавчих актів України вищої юридичної сили на виконання яких розроблений цей проект регуляторного акта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рок набрання чинності регуляторного акта - з дня його опублікування.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Визначення показників результативності дії регуляторного акта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ими значеннями показників результативності регуляторного акта є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кількість водокористувачів (суб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єктів господарювання та/або фізичних осіб), на яких поширюватиметься дія 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ількість водокористувачів (юридичних та фізичних осіб), </w:t>
      </w:r>
      <w:r>
        <w:rPr>
          <w:bCs/>
          <w:sz w:val="28"/>
          <w:szCs w:val="28"/>
        </w:rPr>
        <w:t xml:space="preserve">які подали Звіт у електронній формі </w:t>
      </w:r>
      <w:r>
        <w:rPr>
          <w:bCs/>
          <w:i/>
          <w:sz w:val="28"/>
          <w:szCs w:val="28"/>
        </w:rPr>
        <w:t>(щороку звітність подається в середньому 15 000 водокористувачів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р коштів і часу, що витрачатимуться водокористувачами (юридичними особами), пов’язаними з дією акта </w:t>
      </w:r>
      <w:r>
        <w:rPr>
          <w:i/>
          <w:sz w:val="28"/>
          <w:szCs w:val="28"/>
        </w:rPr>
        <w:t>(для громадян (водокористувачів – фіз. осіб) фінансові витрати на подання звітності в середньому складатимуть 170 грн. та до 6 годин, для суб’єкта господарювання (водокористувачів великого і середнього підприємництва)- прогнозні витрати на подання звітності в середньому складатимуть 227 грн. та 8 годин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поінформованості водокористувачів (суб’єктів господарювання та фізичних осіб) із основних положень акта – вище середнього.</w:t>
      </w:r>
      <w:r>
        <w:rPr/>
        <w:t xml:space="preserve"> </w:t>
      </w:r>
      <w:r>
        <w:rPr>
          <w:sz w:val="28"/>
          <w:szCs w:val="28"/>
        </w:rPr>
        <w:t>Акт буде розміщено на офіційних сайтах Верховної Ради України, Міністерства енергетики та захисту довкілля України, Державного агентства водних ресурсів України 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27" w:name="n36"/>
      <w:bookmarkEnd w:id="27"/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стеження результативності дії регуляторного акта здійснюватиметься шляхом аналізу статистичних даних, а також до вимог Методики відстеження результативності регуляторного акта затвердженої постановою Кабінету Міністрів України від 11 березня 2004 р. № 308 «Про затвердження методик проведення аналізу впливу та відстеження результативності регуляторного акта»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азове відстеження результативності дії регуляторного акта буде здійснюватися через один рік після набрання чинності цим регуляторним актом шляхом збирання статистичних даних, одержання пропозицій до нього, їх аналізу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вторне відстеження результативності дії регуляторного акта буде здійснено через два роки після набрання ним чинності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іодичне відстеження здійснюється один раз на три роки після закінчення заходів повторного відстеженн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Метод проведення відстеження результативності − статистич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і відстеження будуть проводитись шляхом аналізу даних, розпорядником яких є Державне агентство водних ресурсів України та Державна фіскальна служба України, Державна служба статистики Украї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увач обов’язків Голови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ого агентства 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их ресурсів України                                                            Михайло ХОРЄВ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3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___ _____________ 2020 р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нак"/>
    <w:qFormat/>
    <w:rPr>
      <w:sz w:val="24"/>
      <w:szCs w:val="24"/>
      <w:lang w:val="en-US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">
    <w:name w:val="Основний текст з відступом 2 Знак"/>
    <w:qFormat/>
    <w:rPr/>
  </w:style>
  <w:style w:type="character" w:styleId="Style18">
    <w:name w:val="Основной текст_"/>
    <w:qFormat/>
    <w:rPr>
      <w:spacing w:val="5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інцевої ви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960" w:after="0"/>
      <w:jc w:val="both"/>
    </w:pPr>
    <w:rPr>
      <w:spacing w:val="5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26:00Z</dcterms:created>
  <dc:creator>lisicka</dc:creator>
  <dc:description/>
  <cp:keywords/>
  <dc:language>en-US</dc:language>
  <cp:lastModifiedBy>User</cp:lastModifiedBy>
  <cp:lastPrinted>2020-04-24T15:01:00Z</cp:lastPrinted>
  <dcterms:modified xsi:type="dcterms:W3CDTF">2020-05-21T08:07:00Z</dcterms:modified>
  <cp:revision>4</cp:revision>
  <dc:subject/>
  <dc:title>Аналіз регуляторного впливу</dc:title>
</cp:coreProperties>
</file>